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38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ga liitumine</w:t>
            </w:r>
          </w:p>
        </w:tc>
      </w:tr>
      <w:tr>
        <w:trPr>
          <w:trHeight w:val="59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"Nonni tee 6 kinnistu liitumine elektrivõrguga. Rannamõisa küla, Harku vald, Harju maakond (LC0339)“ / 23_LH889557</w:t>
            </w:r>
          </w:p>
        </w:tc>
      </w:tr>
      <w:tr>
        <w:trPr>
          <w:trHeight w:val="32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8.2024 nr 7.1-2/24/13170-2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11191 Harku-Rannamõisa tee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color w:val="000000"/>
              </w:rPr>
              <w:t xml:space="preserve">19801:002:0299 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228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23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 1: elektri maakaabelliini rajamiseks Ruumikuju andmed: PARI ID 373850 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91b05185-941f-400b-af79-2a80302216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ala plaan (vt LISA 1) ja esindusvolitus (LISA 2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https://pari.kataster.ee/magic-link/91b05185-941f-400b-af79-2a80302216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4-09-05T10:5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